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-8890</wp:posOffset>
            </wp:positionV>
            <wp:extent cx="6124575" cy="984885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Дружина юных пожарных (далее - ДЮП) являются добровольным противопожарным формированием детей и подростков, которая создается с целью воспитания у них профессиональных пожарно-технических навыков, мужества, благородства и физической закалки </w:t>
      </w:r>
      <w:r>
        <w:rPr>
          <w:color w:val="000000"/>
          <w:spacing w:val="4"/>
          <w:sz w:val="28"/>
          <w:szCs w:val="28"/>
        </w:rPr>
        <w:t>в условиях проектирования школьного пространства образовательных про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ЮП строится на демократических началах, на основании заинтересованности учащихся, их широкой инициативе и осуществляется в соответствии со статьей 25 Федерального закона «О пожарной безопасности», статьей 4.2 Устава Всероссийского добровольного пожарного общества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ставом школы, а также настоящим Положе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ДЮП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1. Оказание помощи в воспитании чувства личной ответственности за сохранность жизни и здоровья людей, материальных ценностей от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2. Противопожарная пропаганда и агитация, пожарно-профилактическая работа среди детей, подростков и молодеж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3. Создание у учащихся готовности к эвакуации, к тушению огня первичными средствами тушения и умению ориентироваться в горящей комна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4. Повышение образовательного уровня детей, подростков и участие их в обеспечении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5. Способствовать развитию интереса к профессии пожар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6. Пропаганда традиций и истории пожарной охраны и добровольного пожарного общества, ДЮП школы,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Дружина юных пожарных создается на добровольных началах из числа учеников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я ДЮП назначает директор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готовка наставников осуществляется на базе учебных пунктов МЧС ГО ЧС и ПБ, согласованно с МУ «Управление образования Актанышского муниципального район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с ДЮ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работы с ДЮП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Изучение истории создания и развития городской пожарной охраны, а также роли и места общественных противопожарных формирований в обеспечении пожарной безопасности района. Сбор материалов по истории пожарной охраны и о ветеранах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Посещение пожарно-технических заведений, центров противопожарной пропаганды и агитации, выставок, памятных ме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7. Создание в школах экспозиций и организация встреч с заслуженными работниками и ветеранами пожарной охраны, мастерами пожарно-прикладного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ация шефской работы членов ДЮП среди учащихся младших классов, а также детей в дошкольных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работы ДЮ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ДЮП создаются при наличии не менее 10 членов дружины. Дружины могут делиться на отряды и звенья. Обязательно подлежат делению ДЮП по возрастному призна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ем в члены ДЮП производится общим сбором дружины на основании устного заявления уча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 всеми принятыми в дружину проводятся занятия по программам подготовки членов ДЮП в зависимости от возрастных груп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Членам ДЮП, успешно прошедшим программу подготовки и сдавшим, в торжественной обстановке вручаются сертифик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ДЮП строят свою работу на основе самоуправляемости. Высшим органом ДЮП является общий сбор друж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сбор дружины проводится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а совета ДЮ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плана работы друж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а новых членов дружины, а также по мере необход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овседневное руководство работой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исленности (до 15 членов) в ДЮП командир дружины и его заместитель выбираются общим сбором первичной ячейки ДЮ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Члены ДЮП могут обеспечиваться форменной одеждой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За активную работу в ДЮП, показанные способности и старание при изучении пожарного дела члены дружины могут награждаться грамотами, ценными подарками, нагрудными знаками, а также бесплатными путевками в спортивно-оздоровительные лаге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ых пожар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Член ДЮП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2. Дорожить честью и званием юного пожар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4. Изучать и знать историю развития пожарной охраны и добровольчества района, пожарное дело, повседневно повышать свой общеобразовательный и физический уровень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6. Под руководством специалистов Государственной противопожарной службы принимать участие в пожарно-профилактических мероприятиях в своей школе, а также по месту жительства и в подшефных детских дошкольных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Член ДЮП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Избирать и быть избранным в руководящие органы друж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3. Обращаться за помощью и консультацией по вопросам пожарной безопасности в местные подразделения Государственной противопожарной службы и МЧС ГО ЧС и ПБ, обучаться в секциях пожарно-прикладного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4. Пользоваться спортивно-техническими сооружениями и инвентарем подразделений Государственной противопожарной службы, по соглас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5. 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работой ДЮ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руководство ДЮП и координацию их деятельности осуществляет заместитель директора по учебно-воспитательной работе (по безопасности), проводит методическую, консультативную и организаторскую деятельность, разрабатывает программы о смотрах конкурсах в школе, викторинах и соревнованиях по пожарно-прикладному спорту, а также организует и проводит выше указанные меропри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таршая вожатая оказывает помощь в организации работы ДЮП, принимает участие в подготовке и проведению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деятельностью ДЮП осуществляет директор школы.</w:t>
      </w:r>
    </w:p>
    <w:sectPr>
      <w:type w:val="nextPage"/>
      <w:pgSz w:w="11906" w:h="16838"/>
      <w:pgMar w:left="144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2:00Z</dcterms:created>
  <dc:creator>Master</dc:creator>
  <dc:description/>
  <cp:keywords/>
  <dc:language>en-US</dc:language>
  <cp:lastModifiedBy>Зульфия</cp:lastModifiedBy>
  <cp:lastPrinted>2019-05-13T09:46:00Z</cp:lastPrinted>
  <dcterms:modified xsi:type="dcterms:W3CDTF">2019-05-17T07:24:00Z</dcterms:modified>
  <cp:revision>15</cp:revision>
  <dc:subject/>
  <dc:title/>
</cp:coreProperties>
</file>